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23 января 2025 год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дулманатова Ильмутдина Валибахановича, * года рождения, уроженца *, гражданина Российской Федерации; водительское удостоверение * выдано 26.03.2024; холостого, иждивенцев и инвалидности не имеющего, зарегистрированного по адресу: *; не работающег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1 ст.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8"/>
          <w:szCs w:val="28"/>
        </w:rPr>
        <w:t xml:space="preserve">   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3.12.2024 в 0:01 Абдулманатов И.В., </w:t>
      </w:r>
      <w:r>
        <w:rPr>
          <w:spacing w:val="-4"/>
          <w:sz w:val="28"/>
          <w:szCs w:val="28"/>
        </w:rPr>
        <w:t xml:space="preserve">зарегистрированный по адресу: </w:t>
      </w:r>
      <w:r>
        <w:rPr>
          <w:sz w:val="28"/>
          <w:szCs w:val="28"/>
        </w:rPr>
        <w:t>*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будучи привлечённым к административной ответственности за совершение административного правонарушения, предусмотренного ч. 1 ст. 12.27 КоАП РФ, не уплатил административный штраф в размере 1000 рублей, </w:t>
      </w:r>
      <w:r>
        <w:rPr>
          <w:spacing w:val="-4"/>
          <w:sz w:val="28"/>
          <w:szCs w:val="28"/>
        </w:rPr>
        <w:t>наложенный постановлением от 11.09.2024 *. Копия постановления была направлена Абдулманатову И.В. заказным письмом с уведомлением, которое возвращено по истечении срока хранения 21.09.2024. Постановление не обжаловано Абдулманатовым И.В. и вступило в законную силу 02.10.2024, следовательно, 60-дневный срок для добровольной уплаты административного штрафа истёк 02.12.2024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и рассмотрении дела Абдулманатов И.В. не присутствовал. О дате, времени и месте рассмотрения дела извещен посредством смс-оповещения 13.01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 2 ст. 25.1, п. 4 ч. 1 ст. 29.7 КоАП РФ, мировой судья определил рассмотреть дело в отсутствие неявившегося Абдулманатова И.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ласив протокол об административном правонарушении, и исследовав письменные материалы дела, мировой судья приходит к выводу о наличии в бездействии Абдулманатова И.В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бдулманатова И.В. в совершении административного правонарушения установлена и подтверждается протоколом об административном правонарушении от 08.12.2024 серии *; копией постановления</w:t>
      </w:r>
      <w:r>
        <w:rPr>
          <w:spacing w:val="-4"/>
          <w:sz w:val="28"/>
          <w:szCs w:val="28"/>
        </w:rPr>
        <w:t xml:space="preserve"> от 11.09.2024 № *</w:t>
      </w:r>
      <w:r>
        <w:rPr>
          <w:sz w:val="28"/>
          <w:szCs w:val="28"/>
        </w:rPr>
        <w:t xml:space="preserve"> уведомлением старшего инспектора ОИАЗ Госавтоинспекции ОМВД России по г. Радужному; сведениями с ГИС ГМП; реестром правонарушений в отношении Абдулманатова И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ведениям ОГИБДД ОМВД России по г. Радужному и Государственной информационной системы о государственных и муниципальных платежах в период с 11.09.2024 по 02.12.2024 уплата административного штрафа, наложенного постановлением по делу об административном правонарушении от 11.09.2024 № *  Абдулманатовым В.А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рассмотрения дела сведения об уплате Абдулманатовым И.В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Абдулманатову И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Абдулманатов И.В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Абдулманатову И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ь</w:t>
      </w:r>
      <w:r>
        <w:rPr/>
        <w:t xml:space="preserve"> </w:t>
      </w:r>
      <w:r>
        <w:rPr>
          <w:sz w:val="28"/>
          <w:szCs w:val="28"/>
        </w:rPr>
        <w:t>Абдулманатова Ильмутдина Валибахановича</w:t>
      </w:r>
      <w:r>
        <w:rPr/>
        <w:t xml:space="preserve"> </w:t>
      </w:r>
      <w:r>
        <w:rPr>
          <w:sz w:val="28"/>
          <w:szCs w:val="28"/>
        </w:rPr>
        <w:t>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11601203019000140, УИН 0412365400565015122420149. 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 Абдулманатову И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    В.О. Кара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8-</w:t>
      </w:r>
      <w:r>
        <w:rPr>
          <w:bCs/>
          <w:iCs/>
          <w:sz w:val="28"/>
          <w:szCs w:val="28"/>
          <w:lang w:val="en-US"/>
        </w:rPr>
        <w:t>250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5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</w:t>
    </w:r>
    <w:r>
      <w:rPr>
        <w:b w:val="false"/>
        <w:i w:val="false"/>
        <w:sz w:val="26"/>
        <w:szCs w:val="26"/>
        <w:lang w:val="ru-RU"/>
      </w:rPr>
      <w:t>8</w:t>
    </w:r>
    <w:r>
      <w:rPr>
        <w:b w:val="false"/>
        <w:i w:val="false"/>
        <w:sz w:val="26"/>
        <w:szCs w:val="26"/>
      </w:rPr>
      <w:t>-2502/202</w:t>
    </w:r>
    <w:r>
      <w:rPr>
        <w:b w:val="false"/>
        <w:i w:val="false"/>
        <w:sz w:val="26"/>
        <w:szCs w:val="26"/>
        <w:lang w:val="ru-RU"/>
      </w:rPr>
      <w:t>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</w:t>
    </w:r>
    <w:r>
      <w:rPr>
        <w:b w:val="false"/>
        <w:bCs w:val="false"/>
        <w:i w:val="false"/>
        <w:iCs w:val="false"/>
        <w:sz w:val="26"/>
        <w:szCs w:val="26"/>
        <w:lang w:val="ru-RU"/>
      </w:rPr>
      <w:t>5</w:t>
    </w:r>
    <w:r>
      <w:rPr>
        <w:b w:val="false"/>
        <w:bCs w:val="false"/>
        <w:i w:val="false"/>
        <w:iCs w:val="false"/>
        <w:sz w:val="26"/>
        <w:szCs w:val="26"/>
      </w:rPr>
      <w:t>-00</w:t>
    </w:r>
    <w:r>
      <w:rPr>
        <w:b w:val="false"/>
        <w:bCs w:val="false"/>
        <w:i w:val="false"/>
        <w:iCs w:val="false"/>
        <w:sz w:val="26"/>
        <w:szCs w:val="26"/>
        <w:lang w:val="ru-RU"/>
      </w:rPr>
      <w:t>7516-86</w:t>
    </w:r>
    <w:r>
      <w:rPr>
        <w:b w:val="false"/>
        <w:bCs w:val="false"/>
        <w:i w:val="false"/>
        <w:iCs w:val="false"/>
        <w:sz w:val="26"/>
        <w:szCs w:val="2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